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jc w:val="center"/>
            <w:rPr>
              <w:spacing w:val="-10"/>
            </w:rPr>
          </w:pPr>
          <w:r>
            <w:fldChar w:fldCharType="begin"/>
          </w:r>
          <w:r>
            <w:rPr>
              <w:sz w:val="28"/>
              <w:spacing w:val="-10"/>
              <w:b/>
              <w:szCs w:val="28"/>
            </w:rPr>
            <w:instrText xml:space="preserve"> TOC \f  </w:instrText>
          </w:r>
          <w:r>
            <w:rPr>
              <w:sz w:val="28"/>
              <w:spacing w:val="-10"/>
              <w:b/>
              <w:szCs w:val="28"/>
            </w:rPr>
            <w:fldChar w:fldCharType="separate"/>
          </w:r>
          <w:r>
            <w:rPr>
              <w:b/>
              <w:spacing w:val="-10"/>
              <w:sz w:val="28"/>
              <w:szCs w:val="28"/>
            </w:rPr>
            <w:t>INNEHÅLLSFÖRTECKNING</w:t>
          </w:r>
        </w:p>
        <w:p>
          <w:pPr>
            <w:pStyle w:val="Contents1"/>
            <w:keepLines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</w:rPr>
          </w:pPr>
          <w:r>
            <w:rPr>
              <w:spacing w:val="-10"/>
            </w:rPr>
          </w:r>
        </w:p>
        <w:p>
          <w:pPr>
            <w:pStyle w:val="Contents1"/>
            <w:keepLines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</w:rPr>
          </w:pPr>
          <w:r>
            <w:rPr>
              <w:spacing w:val="-10"/>
            </w:rPr>
          </w:r>
        </w:p>
        <w:p>
          <w:pPr>
            <w:pStyle w:val="Contents1"/>
            <w:keepLines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b/>
              <w:b/>
              <w:spacing w:val="-10"/>
            </w:rPr>
          </w:pPr>
          <w:r>
            <w:rPr>
              <w:b/>
              <w:spacing w:val="-10"/>
            </w:rPr>
            <w:t xml:space="preserve">1. BESKRIVNING AV ÄMNET, AVGRÄNSNING </w:t>
          </w:r>
        </w:p>
        <w:p>
          <w:pPr>
            <w:pStyle w:val="Contents1"/>
            <w:keepLines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SAMT FRÅGESTÄLLNINGAR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.1. Inledning</w:t>
            <w:tab/>
            <w:t>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.2. Missionsverksamhet och motstånd</w:t>
            <w:tab/>
            <w:t>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.4. Etablering</w:t>
            <w:tab/>
            <w:t>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.4. Verksamhet i Sverige</w:t>
            <w:tab/>
            <w:t>2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.5. Offentligt svenskt motarbetande av mormonpropagandan</w:t>
            <w:tab/>
            <w:t>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.6. Uppsatsens avgränsning</w:t>
            <w:tab/>
            <w:t>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.7. Uppsatsen frågeställningar</w:t>
            <w:tab/>
            <w:t>3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2. LITTERATUR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2.1. Offentligt tryck</w:t>
            <w:tab/>
            <w:t>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2.2. Statsvetenskapliga verk</w:t>
            <w:tab/>
            <w:t>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2.3. Positiv litteratur om mormonerna</w:t>
            <w:tab/>
            <w:t>5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2.3.1. Nordstjärnan</w:t>
            <w:tab/>
            <w:t>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2.4. Kritisk litteratur om mormonerna</w:t>
            <w:tab/>
            <w:t>5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1380" w:right="996" w:hanging="0"/>
            <w:rPr/>
          </w:pPr>
          <w:r>
            <w:rPr>
              <w:spacing w:val="-10"/>
              <w:sz w:val="20"/>
            </w:rPr>
            <w:t xml:space="preserve">2.4.1. Lundin: </w:t>
          </w:r>
          <w:r>
            <w:rPr>
              <w:i/>
              <w:spacing w:val="-10"/>
              <w:sz w:val="20"/>
            </w:rPr>
            <w:t>Kyrkohistoria för hemmet</w:t>
          </w:r>
          <w:r>
            <w:rPr>
              <w:spacing w:val="-10"/>
              <w:sz w:val="20"/>
            </w:rPr>
            <w:tab/>
            <w:t>6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380" w:right="996" w:hanging="0"/>
            <w:rPr/>
          </w:pPr>
          <w:r>
            <w:rPr>
              <w:spacing w:val="-10"/>
              <w:sz w:val="20"/>
            </w:rPr>
            <w:t xml:space="preserve">2.4.2. Bruce Kinnney: </w:t>
          </w:r>
          <w:r>
            <w:rPr>
              <w:i/>
              <w:spacing w:val="-10"/>
              <w:sz w:val="20"/>
            </w:rPr>
            <w:t>Mormonismen - Amerikas muhammedanism</w:t>
            <w:tab/>
          </w:r>
          <w:r>
            <w:rPr>
              <w:spacing w:val="-10"/>
              <w:sz w:val="20"/>
            </w:rPr>
            <w:t>7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1380" w:right="996" w:hanging="0"/>
            <w:rPr/>
          </w:pPr>
          <w:r>
            <w:rPr>
              <w:spacing w:val="-10"/>
              <w:sz w:val="20"/>
            </w:rPr>
            <w:t xml:space="preserve">2.4.3. Eduard Meyer: </w:t>
          </w:r>
          <w:r>
            <w:rPr>
              <w:i/>
              <w:spacing w:val="-10"/>
              <w:sz w:val="20"/>
            </w:rPr>
            <w:t>Mormonerna - Deras ursprung och historia</w:t>
          </w:r>
          <w:r>
            <w:rPr>
              <w:spacing w:val="-10"/>
              <w:sz w:val="20"/>
            </w:rPr>
            <w:tab/>
            <w:t>8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/>
          </w:pPr>
          <w:r>
            <w:rPr>
              <w:spacing w:val="-10"/>
              <w:sz w:val="20"/>
            </w:rPr>
            <w:t xml:space="preserve">2.4.4. Nathan Söderbloms recension av Meyers </w:t>
          </w:r>
          <w:r>
            <w:rPr>
              <w:i/>
              <w:spacing w:val="-10"/>
              <w:sz w:val="20"/>
            </w:rPr>
            <w:t>Mormonerna</w:t>
          </w:r>
          <w:r>
            <w:rPr>
              <w:spacing w:val="-10"/>
              <w:sz w:val="20"/>
            </w:rPr>
            <w:tab/>
            <w:t>10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2.5. Övrig litteratur</w:t>
            <w:tab/>
            <w:t>10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3. UTVANDRINGEN FRÅN SVERIGE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1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1. Demografiska uppgifter</w:t>
            <w:tab/>
            <w:t>11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1: Emigrationstal 1900-1912</w:t>
            <w:tab/>
            <w:t>11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2: Utvandrarnas yrkeskategorier 1901-1910</w:t>
            <w:tab/>
            <w:t>11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3: Nativitet och mortalitet i Sverige 1900-1912</w:t>
            <w:tab/>
            <w:t>12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4: En ekonomisk illustration till åren 1900-1910 (1912)</w:t>
            <w:tab/>
            <w:t>12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2. Utvandringens mål</w:t>
            <w:tab/>
            <w:t>13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5: I Norden födda boende i USA samt i Utah år 1910</w:t>
            <w:tab/>
            <w:t>13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6: Invånare i USAs delstater 1910, födda i Sverige</w:t>
            <w:tab/>
            <w:t>13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7: Olika länders bidrag till invandringen till USA 1820-1950</w:t>
            <w:tab/>
            <w:t>14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3. Postgången Sverige-USA 1910-1913</w:t>
            <w:tab/>
            <w:t>14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8: Brevförsändelser Sverige-USA 1911-1913</w:t>
            <w:tab/>
            <w:t>15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9: Antalet fullt frankerade brev till USA 1901-1910</w:t>
            <w:tab/>
            <w:t>15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10: Per postanvisning överförda belopp mellan Sverige och USA</w:t>
            <w:tab/>
            <w:t>1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4. Utvandringens orsaker enligt riksdagen 1904</w:t>
            <w:tab/>
            <w:t>15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4.1. Carl Jakob Jakobsons i Karlshult motion (nr 16)</w:t>
            <w:tab/>
            <w:t>16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4.2. E. Beckmans motion (nr 207)</w:t>
            <w:tab/>
            <w:t>16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4.3. Andra kammarens femte tillfälliga utskotts utlåtande</w:t>
            <w:tab/>
            <w:t>16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4.4. Riksdagens skrivelse den 13 maj 1904 till Kungl. Maj:t</w:t>
            <w:tab/>
            <w:t>16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4.5. Sammanfattning av 1904 års riksdag</w:t>
            <w:tab/>
            <w:t>1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5. Emigrationsutredningen tillsättes 1907</w:t>
            <w:tab/>
            <w:t>17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717"/>
            <w:rPr/>
          </w:pPr>
          <w:r>
            <w:rPr>
              <w:spacing w:val="-10"/>
              <w:sz w:val="20"/>
            </w:rPr>
            <w:t xml:space="preserve">3.6. Emigrationsutredningens bilaga II 1909: </w:t>
          </w:r>
          <w:r>
            <w:rPr>
              <w:i/>
              <w:spacing w:val="-10"/>
              <w:sz w:val="20"/>
            </w:rPr>
            <w:t>Utvandringsväsendet i Sve</w:t>
            <w:softHyphen/>
            <w:t>rige</w:t>
          </w:r>
          <w:r>
            <w:rPr>
              <w:spacing w:val="-10"/>
              <w:sz w:val="20"/>
            </w:rPr>
            <w:tab/>
            <w:t>1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7. Sundbärg om det svenska folklynnet</w:t>
            <w:tab/>
            <w:t>18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8. Utvandrarnas egna uppgifter</w:t>
            <w:tab/>
            <w:t>18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11: Utvandringsorsaker angivna i intervjuer till emigrationsutred</w:t>
            <w:softHyphen/>
            <w:t>ningen</w:t>
            <w:tab/>
            <w:t>20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9. Utvandringens formella gång</w:t>
            <w:tab/>
            <w:t>20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10. Bestämmelser avseende utvandraragenternas verksamhet</w:t>
            <w:tab/>
            <w:t>2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11. Föreningar mot utvandringen</w:t>
            <w:tab/>
            <w:t>21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11.1. Nationalföreningen mot emigration</w:t>
            <w:tab/>
            <w:t>21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3.11.2. Föreningen Vaksamhet</w:t>
            <w:tab/>
            <w:t>22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</w:rPr>
          </w:pPr>
          <w:r>
            <w:rPr>
              <w:spacing w:val="-10"/>
              <w:sz w:val="20"/>
            </w:rPr>
            <w:t>3.12. Sammanfattning</w:t>
            <w:tab/>
            <w:t>22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</w:rPr>
          </w:pPr>
          <w:r>
            <w:rPr>
              <w:spacing w:val="-1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b/>
              <w:b/>
              <w:spacing w:val="-10"/>
            </w:rPr>
          </w:pPr>
          <w:r>
            <w:rPr>
              <w:b/>
              <w:spacing w:val="-10"/>
            </w:rPr>
          </w:r>
          <w:r>
            <w:rPr>
              <w:spacing w:val="-10"/>
              <w:b/>
            </w:rPr>
            <w:fldChar w:fldCharType="end"/>
          </w:r>
        </w:p>
        <w:p>
          <w:pPr>
            <w:pStyle w:val="Normal"/>
            <w:tabs>
              <w:tab w:val="clear" w:pos="720"/>
              <w:tab w:val="right" w:pos="8400" w:leader="dot"/>
            </w:tabs>
            <w:ind w:right="996" w:hanging="0"/>
            <w:rPr>
              <w:b/>
              <w:b/>
              <w:spacing w:val="-10"/>
              <w:sz w:val="28"/>
              <w:szCs w:val="28"/>
            </w:rPr>
          </w:pPr>
          <w:r>
            <w:fldChar w:fldCharType="begin"/>
          </w:r>
          <w:r>
            <w:rPr>
              <w:sz w:val="28"/>
              <w:spacing w:val="-10"/>
              <w:b/>
              <w:szCs w:val="28"/>
            </w:rPr>
            <w:instrText xml:space="preserve"> TOC \f  </w:instrText>
          </w:r>
          <w:r>
            <w:rPr>
              <w:sz w:val="28"/>
              <w:spacing w:val="-10"/>
              <w:b/>
              <w:szCs w:val="28"/>
            </w:rPr>
            <w:fldChar w:fldCharType="separate"/>
          </w:r>
          <w:r>
            <w:rPr>
              <w:b/>
              <w:spacing w:val="-10"/>
              <w:sz w:val="28"/>
              <w:szCs w:val="28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 xml:space="preserve">4. </w:t>
          </w:r>
          <w:r>
            <w:rPr>
              <w:b/>
              <w:i/>
              <w:spacing w:val="-10"/>
            </w:rPr>
            <w:t>MORMONVÄRFNINGEN</w:t>
          </w:r>
          <w:r>
            <w:rPr>
              <w:b/>
              <w:spacing w:val="-10"/>
            </w:rPr>
            <w:t xml:space="preserve">                          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EMIGRA</w:t>
            <w:softHyphen/>
            <w:t>TIONSUTRED</w:t>
            <w:softHyphen/>
            <w:t>NINGENS BILAGA III 1910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2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4.1. Bakgrund</w:t>
            <w:tab/>
            <w:t>2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4.2. Föreningen Vaksamhets brev till civildepartementet den 2 april 1907</w:t>
            <w:tab/>
            <w:t>2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4.3. Emigrationsutredningens metod</w:t>
            <w:tab/>
            <w:t>2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/>
          </w:pPr>
          <w:r>
            <w:rPr>
              <w:spacing w:val="-10"/>
              <w:sz w:val="20"/>
            </w:rPr>
            <w:t xml:space="preserve">4.4. Mormonernas historia enligt </w:t>
          </w:r>
          <w:r>
            <w:rPr>
              <w:i/>
              <w:spacing w:val="-10"/>
              <w:sz w:val="20"/>
            </w:rPr>
            <w:t>Mormonvärfningen</w:t>
          </w:r>
          <w:r>
            <w:rPr>
              <w:spacing w:val="-10"/>
              <w:sz w:val="20"/>
            </w:rPr>
            <w:tab/>
            <w:t>2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4.5. Pastor Åslevs redogörelse</w:t>
            <w:tab/>
            <w:t>26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 xml:space="preserve">Tabell 12: Mormonernas organisation enligt Åslev 1907 och 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/>
          </w:pPr>
          <w:r>
            <w:rPr>
              <w:spacing w:val="-10"/>
              <w:sz w:val="20"/>
            </w:rPr>
            <w:t xml:space="preserve">enligt </w:t>
          </w:r>
          <w:r>
            <w:rPr>
              <w:i/>
              <w:spacing w:val="-10"/>
              <w:sz w:val="20"/>
            </w:rPr>
            <w:t>Nord</w:t>
            <w:softHyphen/>
            <w:t>stjärnan</w:t>
          </w:r>
          <w:r>
            <w:rPr>
              <w:spacing w:val="-10"/>
              <w:sz w:val="20"/>
            </w:rPr>
            <w:t>, mormonernas tidning, 1910</w:t>
            <w:tab/>
            <w:t>27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 xml:space="preserve">Tabell 13: Svenska missionen i Jesu Kristi Kyrka av Sista Dagars Heliga för år 1912 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/>
          </w:pPr>
          <w:r>
            <w:rPr>
              <w:spacing w:val="-10"/>
              <w:sz w:val="20"/>
            </w:rPr>
            <w:t xml:space="preserve">enligt </w:t>
          </w:r>
          <w:r>
            <w:rPr>
              <w:i/>
              <w:spacing w:val="-10"/>
              <w:sz w:val="20"/>
            </w:rPr>
            <w:t>Nordstjärnan</w:t>
            <w:tab/>
          </w:r>
          <w:r>
            <w:rPr>
              <w:spacing w:val="-10"/>
              <w:sz w:val="20"/>
            </w:rPr>
            <w:t>28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14: Mormonmissionärernas verksamhet enligt Åslev</w:t>
            <w:tab/>
            <w:t>28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4.6. Emigrationsutredningens litteraturlista</w:t>
            <w:tab/>
            <w:t>29</w:t>
          </w:r>
          <w:r>
            <w:rPr>
              <w:sz w:val="20"/>
              <w:spacing w:val="-10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400" w:leader="dot"/>
        </w:tabs>
        <w:ind w:left="1400" w:right="996" w:hanging="0"/>
        <w:rPr>
          <w:spacing w:val="-10"/>
        </w:rPr>
      </w:pPr>
      <w:r>
        <w:rPr>
          <w:spacing w:val="-10"/>
          <w:sz w:val="20"/>
        </w:rPr>
        <w:t xml:space="preserve">4.6.1. Curt Wallis: </w:t>
      </w:r>
      <w:r>
        <w:rPr>
          <w:i/>
          <w:spacing w:val="-10"/>
          <w:sz w:val="20"/>
        </w:rPr>
        <w:t xml:space="preserve">Ett besök hos mormonerna </w:t>
      </w:r>
      <w:r>
        <w:rPr>
          <w:spacing w:val="-10"/>
          <w:sz w:val="20"/>
        </w:rPr>
        <w:t>..................................................................... 2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fldChar w:fldCharType="begin"/>
          </w:r>
          <w:r>
            <w:rPr>
              <w:sz w:val="20"/>
              <w:spacing w:val="-10"/>
            </w:rPr>
            <w:instrText xml:space="preserve"> TOC \f  </w:instrText>
          </w:r>
          <w:r>
            <w:rPr>
              <w:sz w:val="20"/>
              <w:spacing w:val="-10"/>
            </w:rPr>
            <w:fldChar w:fldCharType="separate"/>
          </w:r>
          <w:r>
            <w:rPr>
              <w:spacing w:val="-10"/>
              <w:sz w:val="20"/>
            </w:rPr>
            <w:t>4.7. Emigrationsutredningens kanslis framställning</w:t>
            <w:tab/>
            <w:t>30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4.8. Uppgifter insamlade genom länsstyrelserna</w:t>
            <w:tab/>
            <w:t>3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4.9. Uppgifter om mormonförekomst inlämnade till prästmöten i Uppsala stift åren 1900-1908</w:t>
            <w:tab/>
            <w:t>32</w:t>
          </w:r>
        </w:p>
        <w:p>
          <w:pPr>
            <w:pStyle w:val="Contents4"/>
            <w:tabs>
              <w:tab w:val="right" w:pos="8400" w:leader="dot"/>
              <w:tab w:val="left" w:pos="8646" w:leader="dot"/>
              <w:tab w:val="right" w:pos="9072" w:leader="none"/>
            </w:tabs>
            <w:ind w:left="2126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Tabell 15: Rapport om mormonförekomst 1902-1908 i ärkestiftet</w:t>
            <w:tab/>
            <w:t>32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/>
          </w:pPr>
          <w:r>
            <w:rPr>
              <w:spacing w:val="-10"/>
              <w:sz w:val="20"/>
            </w:rPr>
            <w:t xml:space="preserve">4.10. Kerstin Hesselgrens rapport 1907, refererad i </w:t>
          </w:r>
          <w:r>
            <w:rPr>
              <w:i/>
              <w:spacing w:val="-10"/>
              <w:sz w:val="20"/>
            </w:rPr>
            <w:t>Mormonvärfningen</w:t>
          </w:r>
          <w:r>
            <w:rPr>
              <w:spacing w:val="-10"/>
              <w:sz w:val="20"/>
            </w:rPr>
            <w:tab/>
            <w:t>32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4.11. Statistiska uppgifter</w:t>
            <w:tab/>
            <w:t>32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4.12. Utredningens sammanfattning</w:t>
            <w:tab/>
            <w:t>3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4.13. Ett brev från Augustanasynodens kommitterade</w:t>
            <w:tab/>
            <w:t>3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4.14. Sammanfattning</w:t>
            <w:tab/>
            <w:t>34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5. PASTOR P.E. ÅSLEV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35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</w:rPr>
          </w:pPr>
          <w:r>
            <w:rPr>
              <w:spacing w:val="-1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b/>
              <w:b/>
              <w:spacing w:val="-10"/>
            </w:rPr>
          </w:pPr>
          <w:r>
            <w:rPr>
              <w:b/>
              <w:spacing w:val="-10"/>
            </w:rPr>
            <w:t xml:space="preserve">6. KYRKOMÖTET 1910                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P.P. WALDENSTRÖMS MOTION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3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6.1. Inledning</w:t>
            <w:tab/>
            <w:t>3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6.2. P.P. Waldenströms motion</w:t>
            <w:tab/>
            <w:t>3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6.3. Utskottsutlåtande</w:t>
            <w:tab/>
            <w:t>38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6.4. Kyrkomötets debatt</w:t>
            <w:tab/>
            <w:t>38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6.5. Kyrkomötets skrivelse till regeringen</w:t>
            <w:tab/>
            <w:t>39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6.6. Kommentar</w:t>
            <w:tab/>
            <w:t>39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6.7. 1915 års kyrkomöte</w:t>
            <w:tab/>
            <w:t>39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7. RIKSDAGEN 1912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4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7.1. 1912 års riksdag, bakgrund</w:t>
            <w:tab/>
            <w:t>4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7.2. Statsverkspropositionens begäran om anslag till bekämpande av mor</w:t>
            <w:softHyphen/>
            <w:t>mon</w:t>
            <w:softHyphen/>
            <w:t>propagandan</w:t>
            <w:tab/>
            <w:t>4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7.3. Statsutskottets utlåtande</w:t>
            <w:tab/>
            <w:t>42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7.4. Debatten i första kammaren</w:t>
            <w:tab/>
            <w:t>4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7.5. Debatten i andra kammaren</w:t>
            <w:tab/>
            <w:t>44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7.6. Sammanfattning av 1912 års riksdag</w:t>
            <w:tab/>
            <w:t>45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8. RIKSDAGEN 1913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4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8.1. Statsverkspropositionen</w:t>
            <w:tab/>
            <w:t>4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8.2. Statsutskottets behandling</w:t>
            <w:tab/>
            <w:t>4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8.3. Behandlingen i kamrarna</w:t>
            <w:tab/>
            <w:t>4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8.4. Konstitutionsutskottets memorial nr 21</w:t>
            <w:tab/>
            <w:t>48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8.5. Arvid Lindman i sin dagbok  om utvisning av mormonagenter</w:t>
            <w:tab/>
            <w:t>48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8.6. Sammanfattning av 1913 års riksdag</w:t>
            <w:tab/>
            <w:t>49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</w:rPr>
          </w:pPr>
          <w:r>
            <w:rPr>
              <w:spacing w:val="-10"/>
              <w:sz w:val="20"/>
            </w:rPr>
            <w:t xml:space="preserve">8.7. Kommentar i </w:t>
          </w:r>
          <w:r>
            <w:rPr>
              <w:i/>
              <w:spacing w:val="-10"/>
              <w:sz w:val="20"/>
            </w:rPr>
            <w:t>Nordstjärnan</w:t>
          </w:r>
          <w:r>
            <w:rPr>
              <w:spacing w:val="-10"/>
              <w:sz w:val="20"/>
            </w:rPr>
            <w:t xml:space="preserve">  nr 23 1913 om förföljelser</w:t>
            <w:tab/>
            <w:t>49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</w:rPr>
          </w:pPr>
          <w:r>
            <w:rPr>
              <w:spacing w:val="-1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 xml:space="preserve">9. </w:t>
          </w:r>
          <w:r>
            <w:rPr>
              <w:b/>
              <w:i/>
              <w:spacing w:val="-10"/>
            </w:rPr>
            <w:t>ALMANACKAN</w:t>
          </w:r>
          <w:r>
            <w:rPr>
              <w:b/>
              <w:spacing w:val="-10"/>
            </w:rPr>
            <w:t xml:space="preserve"> 1914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5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/>
          </w:pPr>
          <w:r>
            <w:rPr>
              <w:spacing w:val="-10"/>
              <w:sz w:val="20"/>
            </w:rPr>
            <w:t xml:space="preserve">9.1. </w:t>
          </w:r>
          <w:r>
            <w:rPr>
              <w:i/>
              <w:spacing w:val="-10"/>
              <w:sz w:val="20"/>
            </w:rPr>
            <w:t>Almanackan</w:t>
          </w:r>
          <w:r>
            <w:rPr>
              <w:spacing w:val="-10"/>
              <w:sz w:val="20"/>
            </w:rPr>
            <w:t xml:space="preserve"> 1914</w:t>
            <w:tab/>
            <w:t>5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/>
          </w:pPr>
          <w:r>
            <w:rPr>
              <w:spacing w:val="-10"/>
              <w:sz w:val="20"/>
            </w:rPr>
            <w:t xml:space="preserve">9.2. </w:t>
          </w:r>
          <w:r>
            <w:rPr>
              <w:i/>
              <w:spacing w:val="-10"/>
              <w:sz w:val="20"/>
            </w:rPr>
            <w:t>Något om mormonerna eller ’de sista dagars helige’</w:t>
          </w:r>
          <w:r>
            <w:rPr>
              <w:spacing w:val="-10"/>
              <w:sz w:val="20"/>
            </w:rPr>
            <w:tab/>
            <w:t>5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9.3. Sammanfattning</w:t>
            <w:tab/>
            <w:t>52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</w:r>
          <w:r>
            <w:rPr>
              <w:sz w:val="20"/>
              <w:spacing w:val="-10"/>
            </w:rPr>
            <w:fldChar w:fldCharType="end"/>
          </w:r>
        </w:p>
        <w:p>
          <w:pPr>
            <w:pStyle w:val="Normal"/>
            <w:tabs>
              <w:tab w:val="clear" w:pos="720"/>
              <w:tab w:val="right" w:pos="8400" w:leader="dot"/>
            </w:tabs>
            <w:ind w:right="996" w:hanging="0"/>
            <w:rPr>
              <w:sz w:val="20"/>
            </w:rPr>
          </w:pPr>
          <w:r>
            <w:fldChar w:fldCharType="begin"/>
          </w:r>
          <w:r>
            <w:rPr>
              <w:sz w:val="20"/>
            </w:rPr>
            <w:instrText xml:space="preserve"> TOC \f 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b/>
              <w:b/>
              <w:spacing w:val="-10"/>
            </w:rPr>
          </w:pPr>
          <w:r>
            <w:rPr>
              <w:b/>
              <w:spacing w:val="-10"/>
            </w:rPr>
            <w:t xml:space="preserve">10. RIKSDAGEN 1914                                                           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BEHAND</w:t>
            <w:softHyphen/>
            <w:t>LINGEN AV STATSVERKSPROPOSITIONEN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5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0.1. Riksdagen 1914, politisk bakgrund</w:t>
            <w:tab/>
            <w:t>5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0.2. Statsverkspropositionen</w:t>
            <w:tab/>
            <w:t>5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0.3. Statsutskottets utlåtande</w:t>
            <w:tab/>
            <w:t>5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0.4. Debatten i första kammaren</w:t>
            <w:tab/>
            <w:t>54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0.5. Debatten i andra kammaren</w:t>
            <w:tab/>
            <w:t>54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</w:rPr>
          </w:pPr>
          <w:r>
            <w:rPr>
              <w:spacing w:val="-10"/>
              <w:sz w:val="20"/>
            </w:rPr>
            <w:t>10.6. Riksdagens skrivelse</w:t>
            <w:tab/>
            <w:t>56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b/>
              <w:b/>
              <w:spacing w:val="-10"/>
            </w:rPr>
          </w:pPr>
          <w:r>
            <w:rPr>
              <w:b/>
              <w:spacing w:val="-1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b/>
              <w:b/>
              <w:spacing w:val="-10"/>
            </w:rPr>
          </w:pPr>
          <w:r>
            <w:rPr>
              <w:b/>
              <w:spacing w:val="-10"/>
            </w:rPr>
            <w:t xml:space="preserve">11. RIKSDAGEN 1914                                                        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BEHAND</w:t>
            <w:softHyphen/>
            <w:t>LINGEN AV ARVID LINDMANS MOTION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5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1.1. Arvid Lindmans motion</w:t>
            <w:tab/>
            <w:t>5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1.2. Behandlingen i andra kammarens första tillfälliga utskott</w:t>
            <w:tab/>
            <w:t>58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1.3. Reservationen mot utskottsutlåtandet</w:t>
            <w:tab/>
            <w:t>59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1.4. Debatten i andra kammaren</w:t>
            <w:tab/>
            <w:t>59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1.5. Arvid Lindman i sin dagbok om motionens behandling</w:t>
            <w:tab/>
            <w:t>61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1.6. Arvid Lindman som människa</w:t>
            <w:tab/>
            <w:t>62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12. RIKSDAGEN 1915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6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2.1. Andrakammarvalet hösten 1914</w:t>
            <w:tab/>
            <w:t>6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2.2. Statsverkspropositionen</w:t>
            <w:tab/>
            <w:t>63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2.3. Statsutskottets utlåtande</w:t>
            <w:tab/>
            <w:t>64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2.4. Debatten i första kammaren</w:t>
            <w:tab/>
            <w:t>64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2.5. Behandlingen i andra kammaren</w:t>
            <w:tab/>
            <w:t>6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2.6. Riksdagens beslut genom gemensam omröstning......................</w:t>
            <w:tab/>
            <w:t>66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560" w:right="996" w:firstLine="14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2.7. Riksdagens skrivelse till Kungl. Maj:t.............................</w:t>
            <w:tab/>
            <w:t>66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13. MORMONERNAS INSTÄLLNING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6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3.1. Källor</w:t>
            <w:tab/>
            <w:t>67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3.2. Månggifte</w:t>
            <w:tab/>
            <w:t>67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/>
          </w:pPr>
          <w:r>
            <w:rPr>
              <w:spacing w:val="-10"/>
              <w:sz w:val="20"/>
            </w:rPr>
            <w:t xml:space="preserve">13.2.1. </w:t>
          </w:r>
          <w:r>
            <w:rPr>
              <w:i/>
              <w:spacing w:val="-10"/>
              <w:sz w:val="20"/>
            </w:rPr>
            <w:t>Nordstjärnan</w:t>
          </w:r>
          <w:r>
            <w:rPr>
              <w:spacing w:val="-10"/>
              <w:sz w:val="20"/>
            </w:rPr>
            <w:t xml:space="preserve">  om månggiftet</w:t>
            <w:tab/>
            <w:t>67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/>
          </w:pPr>
          <w:r>
            <w:rPr>
              <w:spacing w:val="-10"/>
              <w:sz w:val="20"/>
            </w:rPr>
            <w:t xml:space="preserve">13.2.2. </w:t>
          </w:r>
          <w:r>
            <w:rPr>
              <w:i/>
              <w:spacing w:val="-10"/>
              <w:sz w:val="20"/>
            </w:rPr>
            <w:t>Vittnesbörd</w:t>
          </w:r>
          <w:r>
            <w:rPr>
              <w:spacing w:val="-10"/>
              <w:sz w:val="20"/>
            </w:rPr>
            <w:t xml:space="preserve"> om månggiftet</w:t>
            <w:tab/>
            <w:t>68</w:t>
          </w:r>
        </w:p>
        <w:p>
          <w:pPr>
            <w:pStyle w:val="Contents3"/>
            <w:tabs>
              <w:tab w:val="right" w:pos="8400" w:leader="dot"/>
              <w:tab w:val="left" w:pos="8646" w:leader="dot"/>
              <w:tab w:val="right" w:pos="9072" w:leader="none"/>
            </w:tabs>
            <w:ind w:left="1418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3.2.3. Den reorganiserade kyrkan om månggiftet</w:t>
            <w:tab/>
            <w:t>69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3.3. Kyrkans rikedomar</w:t>
            <w:tab/>
            <w:t>69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3.4. Missionen</w:t>
            <w:tab/>
            <w:t>69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3.5. Emigration</w:t>
            <w:tab/>
            <w:t>69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3.6. Blodsförsoningen</w:t>
            <w:tab/>
            <w:t>70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3.7. Alkohol, tobak och heta drycker</w:t>
            <w:tab/>
            <w:t>70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3.8. Strävanden efter politisk makt</w:t>
            <w:tab/>
            <w:t>70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3.9. Sammanfattning</w:t>
            <w:tab/>
            <w:t>71</w:t>
          </w:r>
          <w:r>
            <w:rPr>
              <w:sz w:val="20"/>
              <w:spacing w:val="-10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400" w:leader="dot"/>
        </w:tabs>
        <w:ind w:right="996" w:hanging="0"/>
        <w:rPr>
          <w:b/>
          <w:b/>
          <w:spacing w:val="-10"/>
          <w:sz w:val="20"/>
        </w:rPr>
      </w:pPr>
      <w:r>
        <w:rPr>
          <w:b/>
          <w:spacing w:val="-10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fldChar w:fldCharType="begin"/>
          </w:r>
          <w:r>
            <w:rPr>
              <w:spacing w:val="-10"/>
              <w:b/>
            </w:rPr>
            <w:instrText xml:space="preserve"> TOC \f  </w:instrText>
          </w:r>
          <w:r>
            <w:rPr>
              <w:spacing w:val="-10"/>
              <w:b/>
            </w:rPr>
            <w:fldChar w:fldCharType="separate"/>
          </w:r>
          <w:r>
            <w:rPr>
              <w:b/>
              <w:spacing w:val="-10"/>
            </w:rPr>
            <w:t>14. SAMMANFATTNING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73</w:t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>
              <w:b/>
              <w:b/>
              <w:spacing w:val="-10"/>
            </w:rPr>
          </w:pPr>
          <w:r>
            <w:rPr>
              <w:b/>
              <w:spacing w:val="-10"/>
            </w:rPr>
          </w:r>
        </w:p>
        <w:p>
          <w:pPr>
            <w:pStyle w:val="Contents1"/>
            <w:tabs>
              <w:tab w:val="right" w:pos="8400" w:leader="dot"/>
              <w:tab w:val="left" w:pos="8646" w:leader="dot"/>
              <w:tab w:val="right" w:pos="9072" w:leader="none"/>
            </w:tabs>
            <w:ind w:right="996" w:hanging="0"/>
            <w:rPr/>
          </w:pPr>
          <w:r>
            <w:rPr>
              <w:b/>
              <w:spacing w:val="-10"/>
            </w:rPr>
            <w:t>15. KÄLL- OCH LITTERATURFÖRTECKNING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7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5.1. Otryckt material</w:t>
            <w:tab/>
            <w:t>7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5.2. Kyrkomötestryck</w:t>
            <w:tab/>
            <w:t>7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5.3. Riksdagstryck</w:t>
            <w:tab/>
            <w:t>75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5.4. Övrigt officiellt tryck</w:t>
            <w:tab/>
            <w:t>76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5.5. Tidnings- och tidskriftsartiklar</w:t>
            <w:tab/>
            <w:t>76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5.6. Litteratur</w:t>
            <w:tab/>
            <w:t>76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15.7. Intervjuer</w:t>
            <w:tab/>
            <w:t>79</w:t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709" w:right="996" w:hanging="0"/>
            <w:rPr>
              <w:b/>
              <w:b/>
              <w:spacing w:val="-10"/>
              <w:sz w:val="20"/>
            </w:rPr>
          </w:pPr>
          <w:r>
            <w:rPr>
              <w:b/>
              <w:spacing w:val="-10"/>
              <w:sz w:val="20"/>
            </w:rPr>
          </w:r>
        </w:p>
        <w:p>
          <w:pPr>
            <w:pStyle w:val="Contents2"/>
            <w:tabs>
              <w:tab w:val="right" w:pos="8400" w:leader="dot"/>
              <w:tab w:val="left" w:pos="8646" w:leader="dot"/>
              <w:tab w:val="right" w:pos="9072" w:leader="none"/>
            </w:tabs>
            <w:ind w:left="40" w:right="996" w:hanging="0"/>
            <w:rPr>
              <w:spacing w:val="-10"/>
              <w:sz w:val="20"/>
            </w:rPr>
          </w:pPr>
          <w:r>
            <w:rPr>
              <w:b/>
              <w:spacing w:val="-10"/>
            </w:rPr>
            <w:t>16. PERSONREGISTER</w:t>
          </w:r>
          <w:r>
            <w:rPr>
              <w:spacing w:val="-10"/>
              <w:sz w:val="20"/>
            </w:rPr>
            <w:tab/>
          </w:r>
          <w:r>
            <w:rPr>
              <w:spacing w:val="-10"/>
            </w:rPr>
            <w:t>81</w:t>
          </w:r>
          <w:r>
            <w:rPr>
              <w:spacing w:val="-10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400" w:leader="dot"/>
        </w:tabs>
        <w:ind w:right="996" w:hanging="0"/>
        <w:jc w:val="both"/>
        <w:rPr>
          <w:b/>
          <w:b/>
          <w:spacing w:val="-10"/>
          <w:sz w:val="20"/>
        </w:rPr>
      </w:pPr>
      <w:r>
        <w:rPr>
          <w:b/>
          <w:spacing w:val="-10"/>
          <w:sz w:val="20"/>
        </w:rPr>
      </w:r>
    </w:p>
    <w:p>
      <w:pPr>
        <w:pStyle w:val="Normal"/>
        <w:tabs>
          <w:tab w:val="clear" w:pos="720"/>
          <w:tab w:val="right" w:pos="8400" w:leader="dot"/>
        </w:tabs>
        <w:ind w:right="996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80" w:h="16820"/>
      <w:pgMar w:left="928" w:right="1370" w:gutter="0" w:header="720" w:top="1200" w:footer="743" w:bottom="12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sz w:val="14"/>
        <w:szCs w:val="14"/>
      </w:rPr>
      <w:t xml:space="preserve">Motarbetandet av mormonvärvningen                                                               </w:t>
    </w:r>
    <w:r>
      <w:rPr>
        <w:sz w:val="20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sz w:val="14"/>
        <w:szCs w:val="14"/>
      </w:rPr>
      <w:t>Innehållsförteckning</w:t>
    </w:r>
    <w:r>
      <w:rPr>
        <w:sz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4175</wp:posOffset>
              </wp:positionH>
              <wp:positionV relativeFrom="page">
                <wp:posOffset>457835</wp:posOffset>
              </wp:positionV>
              <wp:extent cx="36576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36.0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4175</wp:posOffset>
              </wp:positionH>
              <wp:positionV relativeFrom="page">
                <wp:posOffset>457835</wp:posOffset>
              </wp:positionV>
              <wp:extent cx="3657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36.0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b/>
      <w:u w:val="single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sz w:val="14"/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firstLine="56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1:47:00Z</dcterms:created>
  <dc:creator>Wilhelm Hackman</dc:creator>
  <dc:description/>
  <dc:language>en-US</dc:language>
  <cp:lastModifiedBy>MoW</cp:lastModifiedBy>
  <dcterms:modified xsi:type="dcterms:W3CDTF">2003-02-17T10:03:00Z</dcterms:modified>
  <cp:revision>3</cp:revision>
  <dc:subject>Mormoner</dc:subject>
  <dc:title>Innehåll</dc:title>
</cp:coreProperties>
</file>